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16"/>
        </w:rPr>
      </w:pPr>
      <w:r>
        <w:rPr>
          <w:sz w:val="28"/>
          <w:szCs w:val="16"/>
        </w:rPr>
        <w:t>Wydawanie poświadczonych kserokopii dokumentów znajdujących się w teczkach dowodowych t. j. kserokopii kart osobowych i pierwszych „wniosków dowodowych” osobom starającym się o odszkodowanie z tytułu pracy przymusowej lub pobytu w obozie w czasie II wojny światowej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30:00Z</dcterms:created>
  <dc:creator>URZAD GMINY</dc:creator>
  <dc:description/>
  <dc:language>en-US</dc:language>
  <cp:lastModifiedBy>URZAD GMINY</cp:lastModifiedBy>
  <dcterms:modified xsi:type="dcterms:W3CDTF">2003-10-21T13:30:00Z</dcterms:modified>
  <cp:revision>1</cp:revision>
  <dc:subject/>
  <dc:title>Wydawanie poświadczonych kserokopii dokumentów znajdujących się w teczkach dowodowych t</dc:title>
</cp:coreProperties>
</file>